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уситова Наталья Кам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«СОШ№6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,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“Spotligh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урока: Совершенствование навыков письма по теме «Формальные пись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: знакомство со структурой формального письма, научиться писать формальные письма разного харак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ие: развитие у учащихся способности к сравнению и сопоставлению, формулированию высказываний, развивать социокультурную компетенц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е: формирование познавательного интереса к культуре поведения через нормы этикета написания писем, расширение круго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 развивать умения ознакомительного чтения и продуктивного письма (умения подбирать соответствующее выражения при написании письма определённого тип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ознакомления с новым материа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едм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, парная, фронталь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рудование и ресурсы: учебник “Spotlight”11, презентац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54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483"/>
        <w:gridCol w:w="4536"/>
        <w:gridCol w:w="4536"/>
      </w:tblGrid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 урока, время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чь учител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мотивации учебной деятельно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Организационный момент. Приветств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Введение в тему с опорой на таблицу «formal letter/ email»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Hello, students, sit down, please. I’m glad to see all of you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e are going to talk about formal letters/email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здороваются с учителем, настраиваются на работу на уроке.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актуализации опорных знани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firstLine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firstLine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план написания письма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ok at the screen and learn new information. N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12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смотрят презентацию и знакомятся с правилами оформления письма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ое усвоение новых знаний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 выполнение упр. 1 в учебни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" w:leader="none"/>
              </w:tabs>
              <w:spacing w:lineRule="atLeast" w:line="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отрывков из писем к разным видам пис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" w:leader="none"/>
              </w:tabs>
              <w:spacing w:lineRule="atLeast" w:line="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ение начала и концовки писем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rst of all, let's do an ex.1 at p. 127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Here you can see different types of the  letters. Your task 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nalyzing the style of a letter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next  task is: read and match the beginning and the ending letters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'll give you some time to do the task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t's check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е, определяя тип письма и соотносят начало и конец писем.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проверка понимания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ует работу с текст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время на выполнение работы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ad the letter and answer the questions. Ex.3 p.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'll give you some time to read the letter. Find formal phrases in this email. The next task is to replace the underlined sentences with the more formal phrases (ex.6 p.129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объявление, выбирают ключевые слова, отвечают на вопросы, Приводят доказательство своего вы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по тексту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парах (упр.5 с.129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 более подходящие выражения для формального письма (упр.6 с.129)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упражнения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t’s have a rest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ичное закреплени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и при необходимости помогает выполнить работу. (упр8 с.130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oose one of the rubrics and answer the questions in pairs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в парах. Выбирают одну из рубрик и отвечают на вопросы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я о домашнем задании, инструктаж по его выполнению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ъясняет домашнее задание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ook at the exercise 9.  Your homework is 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rite a letter.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se the plan from excises as an exampl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y attention to the style of the let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домашнее задание.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флексия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 опрос как правильно написать письмо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w let’s remember the rules of writing the formal lett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nk you for your work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правила написания письм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38:00Z</dcterms:created>
  <dc:creator>User</dc:creator>
  <dc:description/>
  <cp:keywords/>
  <dc:language>en-US</dc:language>
  <cp:lastModifiedBy>User</cp:lastModifiedBy>
  <dcterms:modified xsi:type="dcterms:W3CDTF">2017-03-24T15:57:00Z</dcterms:modified>
  <cp:revision>8</cp:revision>
  <dc:subject/>
  <dc:title/>
</cp:coreProperties>
</file>